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合唱话筒需求参数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64"/>
        <w:gridCol w:w="5591"/>
        <w:gridCol w:w="919"/>
        <w:gridCol w:w="766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分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主要规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单位</w:t>
            </w:r>
          </w:p>
        </w:tc>
      </w:tr>
      <w:tr>
        <w:trPr>
          <w:trHeight w:val="19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吊麦合唱话筒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指向性：支持心型、圆型、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型调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频响：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0-20000Hz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灵敏度：≧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-42d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输出阻抗：≦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00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最大声压级：≧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49d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等效噪声级：≦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0d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供电：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48V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幻象供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传感类型：电容话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只</w:t>
            </w:r>
          </w:p>
        </w:tc>
      </w:tr>
      <w:tr>
        <w:trPr>
          <w:trHeight w:val="14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电动葫芦升降机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电源： 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20V-250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功能支持断电刹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吊机功率 ：≧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700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钢丝绳直径：≧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5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提升速度：≧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分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承重：≧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60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升降机控制系统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频率控制 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PL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调制方式 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GFSK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指令响应时间 ≦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00m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停止指令响应时间 ≦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00m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升降机吊杆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镀锌铁管≧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48mmX2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吊杆长度≧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根据现场安装位置调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19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多讯道音频线材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多讯道音频线材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:≧8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路（话筒与调音台连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主要导体直径：≧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 xml:space="preserve">26AWG 0.1557mm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导体纯铜、包材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导体电阻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:ohm/1km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17+-2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屏蔽层电阻：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ohm/1km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72+-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导体间电容量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:pf/m&lt;14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导体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导体间电容量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:pf/m&lt;13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绝缘承受电压：≧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00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音频连接器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卡隆音频对接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标准工艺制作，满足音频接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只</w:t>
            </w:r>
          </w:p>
        </w:tc>
      </w:tr>
      <w:tr>
        <w:trPr>
          <w:trHeight w:val="9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其他项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综合布线：包括安装调试所有线材（吊顶穿管线材等）、辅材、人工及安装调试费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安装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调试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。现场舞台高度约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米，会场长度约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米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361" w:gutter="0" w:header="0" w:top="145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3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5:00Z</dcterms:created>
  <dc:creator>Administrator</dc:creator>
  <dc:description/>
  <dc:language>en-US</dc:language>
  <cp:lastModifiedBy>王文杰</cp:lastModifiedBy>
  <dcterms:modified xsi:type="dcterms:W3CDTF">2024-11-04T02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03F4C6C044C00A14295428B74AD9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